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普利特新材料有限公司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4-03-08-0027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普利特新材料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重庆市铜梁区蒲吕工业园区龙云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张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7.23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张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胡邻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但冰洋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陈晓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7.31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张老师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421255" cy="18554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255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4910" cy="18180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5-04-18T01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YyYjAxYjg0YjQwYjM2M2VmNmU3ZWQwMGZiYzQyZmUiLCJ1c2VySWQiOiIzNTUxNTYwMzEifQ==</vt:lpwstr>
  </property>
  <property fmtid="{D5CDD505-2E9C-101B-9397-08002B2CF9AE}" pid="5" name="commondata">
    <vt:lpwstr>commondata</vt:lpwstr>
  </property>
</Properties>
</file>